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4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瑪竇福音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:15 </w:t>
      </w:r>
      <w:r>
        <w:rPr>
          <w:rFonts w:ascii="新細明體;PMingLiU" w:hAnsi="新細明體;PMingLiU" w:cs="Microsoft YaHei"/>
          <w:sz w:val="24"/>
          <w:szCs w:val="24"/>
        </w:rPr>
        <w:t>所以，幾時你們見到達尼爾所說的『招致荒涼的可憎之物』已立於聖地，</w:t>
      </w:r>
      <w:r>
        <w:rPr>
          <w:rFonts w:ascii="新細明體;PMingLiU" w:hAnsi="新細明體;PMingLiU" w:cs="Calibri"/>
          <w:sz w:val="24"/>
          <w:szCs w:val="24"/>
        </w:rPr>
        <w:t>──</w:t>
      </w:r>
      <w:r>
        <w:rPr>
          <w:rFonts w:ascii="新細明體;PMingLiU" w:hAnsi="新細明體;PMingLiU" w:cs="Microsoft YaHei"/>
          <w:sz w:val="24"/>
          <w:szCs w:val="24"/>
        </w:rPr>
        <w:t>讀者應明白：</w:t>
      </w:r>
      <w:r>
        <w:rPr>
          <w:rFonts w:cs="新細明體;PMingLiU" w:ascii="新細明體;PMingLiU" w:hAnsi="新細明體;PMingLiU"/>
          <w:sz w:val="24"/>
          <w:szCs w:val="24"/>
        </w:rPr>
        <w:br/>
        <w:t xml:space="preserve">24:16 </w:t>
      </w:r>
      <w:r>
        <w:rPr>
          <w:rFonts w:ascii="新細明體;PMingLiU" w:hAnsi="新細明體;PMingLiU" w:cs="Microsoft YaHei"/>
          <w:sz w:val="24"/>
          <w:szCs w:val="24"/>
        </w:rPr>
        <w:t>那時在猶太的，該逃往山中</w:t>
      </w:r>
      <w:r>
        <w:rPr>
          <w:rFonts w:ascii="新細明體;PMingLiU" w:hAnsi="新細明體;PMingLiU" w:cs="Microsoft YaHei"/>
          <w:sz w:val="24"/>
          <w:szCs w:val="24"/>
        </w:rPr>
        <w:t>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馬爾谷福音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:14 </w:t>
      </w:r>
      <w:r>
        <w:rPr>
          <w:rFonts w:ascii="新細明體;PMingLiU" w:hAnsi="新細明體;PMingLiU" w:cs="Microsoft YaHei"/>
          <w:sz w:val="24"/>
          <w:szCs w:val="24"/>
        </w:rPr>
        <w:t>「幾時你們看見那『招致荒涼的可憎之物』立在不應在的地方</w:t>
      </w:r>
      <w:r>
        <w:rPr>
          <w:rFonts w:ascii="新細明體;PMingLiU" w:hAnsi="新細明體;PMingLiU" w:cs="Calibri"/>
          <w:sz w:val="24"/>
          <w:szCs w:val="24"/>
        </w:rPr>
        <w:t>──</w:t>
      </w:r>
      <w:r>
        <w:rPr>
          <w:rFonts w:ascii="新細明體;PMingLiU" w:hAnsi="新細明體;PMingLiU" w:cs="Microsoft YaHei"/>
          <w:sz w:val="24"/>
          <w:szCs w:val="24"/>
        </w:rPr>
        <w:t>讀者應明白；那時在猶太的，該逃往山中</w:t>
      </w:r>
      <w:r>
        <w:rPr>
          <w:rFonts w:ascii="新細明體;PMingLiU" w:hAnsi="新細明體;PMingLiU" w:cs="Microsoft YaHei"/>
          <w:sz w:val="24"/>
          <w:szCs w:val="24"/>
        </w:rPr>
        <w:t>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路加福音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:20 </w:t>
      </w:r>
      <w:r>
        <w:rPr>
          <w:rFonts w:ascii="新細明體;PMingLiU" w:hAnsi="新細明體;PMingLiU" w:cs="Microsoft YaHei"/>
          <w:sz w:val="24"/>
          <w:szCs w:val="24"/>
        </w:rPr>
        <w:t>「幾時你們看見耶路撒冷被軍隊圍困，那時你們便知道：她的荒涼近了。</w:t>
      </w:r>
      <w:r>
        <w:rPr>
          <w:rFonts w:cs="新細明體;PMingLiU" w:ascii="新細明體;PMingLiU" w:hAnsi="新細明體;PMingLiU"/>
          <w:sz w:val="24"/>
          <w:szCs w:val="24"/>
        </w:rPr>
        <w:br/>
        <w:t xml:space="preserve">21:21 </w:t>
      </w:r>
      <w:r>
        <w:rPr>
          <w:rFonts w:ascii="新細明體;PMingLiU" w:hAnsi="新細明體;PMingLiU" w:cs="Microsoft YaHei"/>
          <w:sz w:val="24"/>
          <w:szCs w:val="24"/>
        </w:rPr>
        <w:t>那時，在猶太的，要逃往山中；在京都中的，要離去；在鄉間的，不要進京</w:t>
      </w:r>
      <w:r>
        <w:rPr>
          <w:rFonts w:ascii="新細明體;PMingLiU" w:hAnsi="新細明體;PMingLiU" w:cs="Microsoft YaHei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若望默示錄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以後我看見：當羔羊開啟七個印中第一個印的時候，我聽見四個活物中第一個，如打雷的響聲說：「來！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2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我就看見，有一匹白馬出現，騎馬的持著弓，並給了他一頂冠冕；他像勝利者出發，必百戰百勝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瑪竇福音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:6 </w:t>
      </w:r>
      <w:r>
        <w:rPr>
          <w:rFonts w:ascii="新細明體;PMingLiU" w:hAnsi="新細明體;PMingLiU" w:cs="Microsoft YaHei"/>
          <w:sz w:val="24"/>
          <w:szCs w:val="24"/>
        </w:rPr>
        <w:t>你們要聽到戰爭和戰爭的風聲。小心，不要驚慌！因為這是必須發生的，但還不是結局，</w:t>
      </w:r>
      <w:r>
        <w:rPr>
          <w:rFonts w:cs="新細明體;PMingLiU" w:ascii="新細明體;PMingLiU" w:hAnsi="新細明體;PMingLiU"/>
          <w:sz w:val="24"/>
          <w:szCs w:val="24"/>
        </w:rPr>
        <w:br/>
        <w:t xml:space="preserve">24:7 </w:t>
      </w:r>
      <w:r>
        <w:rPr>
          <w:rFonts w:ascii="新細明體;PMingLiU" w:hAnsi="新細明體;PMingLiU" w:cs="Microsoft YaHei"/>
          <w:sz w:val="24"/>
          <w:szCs w:val="24"/>
        </w:rPr>
        <w:t>因為民族要起來攻擊民族，國家要起來攻擊國家；並且到處要有饑荒、瘟疫和地震</w:t>
      </w:r>
      <w:r>
        <w:rPr>
          <w:rFonts w:ascii="新細明體;PMingLiU" w:hAnsi="新細明體;PMingLiU" w:cs="Microsoft YaHei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哈巴谷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:9 </w:t>
      </w:r>
      <w:r>
        <w:rPr>
          <w:rFonts w:ascii="新細明體;PMingLiU" w:hAnsi="新細明體;PMingLiU" w:cs="Microsoft YaHei"/>
          <w:sz w:val="24"/>
          <w:szCs w:val="24"/>
        </w:rPr>
        <w:t>你抽出了你的弓弩，囊中裝滿了箭</w:t>
      </w:r>
      <w:r>
        <w:rPr>
          <w:rFonts w:ascii="新細明體;PMingLiU" w:hAnsi="新細明體;PMingLiU" w:cs="Microsoft YaHei"/>
          <w:sz w:val="24"/>
          <w:szCs w:val="24"/>
        </w:rPr>
        <w:t>羽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創世紀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:13 </w:t>
      </w:r>
      <w:r>
        <w:rPr>
          <w:rFonts w:ascii="新細明體;PMingLiU" w:hAnsi="新細明體;PMingLiU" w:cs="Microsoft YaHei"/>
          <w:sz w:val="24"/>
          <w:szCs w:val="24"/>
        </w:rPr>
        <w:t>我把虹霓放在雲間，作我與大地之間立約的標記</w:t>
      </w:r>
      <w:r>
        <w:rPr>
          <w:rFonts w:ascii="新細明體;PMingLiU" w:hAnsi="新細明體;PMingLiU" w:cs="Microsoft YaHei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若望默示錄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3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當羔羊開啟第二個印的時候，我聽見第二個活物說：「來！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4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就出來了另一匹馬，是紅色的，騎馬的得到從地上除去和平的權柄，為使人彼此殘殺；於是給了他一把大刀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5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當羔羊開啟第三個印的時候，我聽見第三個活物說：「來！」我就看見，出來了一匹黑馬，騎馬的手中拿著天秤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6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我聽見在那四個活物當中彷彿有聲音說：「麥子一升值一『德納』，大麥三升也值一『德納』，只不可糟蹋了油和酒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CCC </w:t>
      </w:r>
      <w:r>
        <w:rPr>
          <w:rFonts w:cs="新細明體;PMingLiU" w:ascii="新細明體;PMingLiU" w:hAnsi="新細明體;PMingLiU"/>
          <w:sz w:val="24"/>
          <w:szCs w:val="24"/>
        </w:rPr>
        <w:t>1293.</w:t>
      </w:r>
      <w:r>
        <w:rPr>
          <w:rFonts w:ascii="新細明體;PMingLiU" w:hAnsi="新細明體;PMingLiU" w:cs="新細明體;PMingLiU"/>
          <w:sz w:val="24"/>
          <w:szCs w:val="24"/>
        </w:rPr>
        <w:t>在堅振聖事的儀式中，該細想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傅油</w:t>
      </w:r>
      <w:r>
        <w:rPr>
          <w:rFonts w:ascii="新細明體;PMingLiU" w:hAnsi="新細明體;PMingLiU" w:cs="新細明體;PMingLiU"/>
          <w:sz w:val="24"/>
          <w:szCs w:val="24"/>
        </w:rPr>
        <w:t>的標記，以及它所象徵的和所蓋下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屬神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印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傅油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，就聖經上和古代的象徵來說，含義豐富：油是富裕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和喜樂的標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誌，它潔淨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在沐浴前後的傅油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和滋潤身體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為運動員和角力者的傅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油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；它是治癒的標記，因為它紓解瘀腫和傷口的痛楚；它也帶來美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麗、健康和力量的光彩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33. </w:t>
      </w:r>
      <w:r>
        <w:rPr>
          <w:rFonts w:ascii="新細明體;PMingLiU" w:hAnsi="新細明體;PMingLiU" w:cs="新細明體;PMingLiU"/>
          <w:sz w:val="24"/>
          <w:szCs w:val="24"/>
        </w:rPr>
        <w:t>藉著基督的話語和祈求聖神，使餅酒成為基督的體血，是感恩禮的核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心。教會忠於主的命令，為紀念祂，繼續做祂在受難前夕所做的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「祂拿起餅來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」，「祂拿起一杯葡萄酒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」，直到祂光榮地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來。餅酒以超乎我們理解的方式成為基督的體血，餅酒的標記也繼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象徵天主創世的慈恩。因此，在獻禮中，我們感謝造物主賜給我們餅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酒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「人類勞動」的成果，但它們首先是「大地的產物」和「葡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樹的果實」，是造物主的恩賜。教會在「君王司祭」默基瑟德「帶來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餅酒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創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4:18)</w:t>
      </w:r>
      <w:r>
        <w:rPr>
          <w:rFonts w:ascii="新細明體;PMingLiU" w:hAnsi="新細明體;PMingLiU" w:cs="新細明體;PMingLiU"/>
          <w:sz w:val="24"/>
          <w:szCs w:val="24"/>
        </w:rPr>
        <w:t>的行動中，看到了自己獻禮的預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34. </w:t>
      </w:r>
      <w:r>
        <w:rPr>
          <w:rFonts w:ascii="新細明體;PMingLiU" w:hAnsi="新細明體;PMingLiU" w:cs="新細明體;PMingLiU"/>
          <w:sz w:val="24"/>
          <w:szCs w:val="24"/>
        </w:rPr>
        <w:t>在舊約時代，人把餅和酒，與大地的其他初果一起呈上，作為祭獻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這表示對造物主的知恩。但是，在「出谷」事件裡，餅和酒又被賦予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了新的意義：以色列人每年在逾越節所吃的無酵餅，是紀念天主解救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他們倉皇逃離埃及；也紀念天主在曠野降下瑪納，使以色列人時常謹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記，要靠天主的聖言作為生活的食糧最後，日用的食糧是預許福地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出產，是天主信守祂許諾的保証。猶太人在逾越節晚餐結束前舉起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「祝福之杯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0:16)</w:t>
      </w:r>
      <w:r>
        <w:rPr>
          <w:rFonts w:ascii="新細明體;PMingLiU" w:hAnsi="新細明體;PMingLiU" w:cs="新細明體;PMingLiU"/>
          <w:sz w:val="24"/>
          <w:szCs w:val="24"/>
        </w:rPr>
        <w:t>，為酒帶來的慶節般的歡樂，增添了末世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幅度，亦即期待著默西亞降來重建耶路撒冷。當耶穌建立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聖事時，祂賦予祝福餅和酒的行動一個新而決定性的意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35. </w:t>
      </w:r>
      <w:r>
        <w:rPr>
          <w:rFonts w:ascii="新細明體;PMingLiU" w:hAnsi="新細明體;PMingLiU" w:cs="新細明體;PMingLiU"/>
          <w:sz w:val="24"/>
          <w:szCs w:val="24"/>
        </w:rPr>
        <w:t>在增餅奇跡裡，主</w:t>
      </w:r>
      <w:r>
        <w:rPr>
          <w:rFonts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/>
          <w:sz w:val="24"/>
          <w:szCs w:val="24"/>
        </w:rPr>
        <w:t>拿起餅來</w:t>
      </w:r>
      <w:r>
        <w:rPr>
          <w:rFonts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/>
          <w:sz w:val="24"/>
          <w:szCs w:val="24"/>
        </w:rPr>
        <w:t>祝謝後，擘開，交由門徒分給群眾，讓他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們吃飽；這預示祂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的獨特食糧是如此豐盛，取之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盡。在加納婚宴上變水為酒的標記，已預告耶穌受光榮的時刻。它顯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示在天父的國裡婚宴的圓滿，在那裡，信友暢飲那成為基督寶血的新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Microsoft YaHei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若望默示錄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7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當羔羊開啟第四個印的時候，我聽見第四個活物的聲音說：「來！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8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我就看見，出來了一匹青馬，騎馬的名叫「死亡」，陰間也跟著他；並給了他們統治世界四分之一的權柄，好藉刀劍、饑荒、瘟疫，並藉地上的野獸，去執行殺戮</w:t>
      </w:r>
      <w:r>
        <w:rPr>
          <w:rFonts w:ascii="新細明體;PMingLiU" w:hAnsi="新細明體;PMingLiU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新細明體;PMingLiU" w:hAnsi="新細明體;PMingLiU" w:cs="Microsoft YaHei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9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當羔羊開啟第五個印的時候，我看見在祭壇下面，那些曾為了天主的話，並為了他們所持守的證言，而被宰殺者的靈魂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0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大聲喊說：「聖潔而真實的主啊！你不行審判，不向世上的居民為我們的血伸冤，要到幾時呢？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1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遂給了他們每人一件白衣，並告訴他們還要靜候片時，直到他們的同僕，和那些將要如他們一樣被殺的弟兄，達到了圓滿的數目為止</w:t>
      </w:r>
      <w:r>
        <w:rPr>
          <w:rFonts w:ascii="新細明體;PMingLiU" w:hAnsi="新細明體;PMingLiU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哥羅森書</w:t>
      </w:r>
    </w:p>
    <w:p>
      <w:pPr>
        <w:pStyle w:val="NoSpacing"/>
        <w:rPr>
          <w:rFonts w:ascii="新細明體;PMingLiU" w:hAnsi="新細明體;PMingLiU" w:cs="Microsoft YaHei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1:24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如今我在為你們受苦，反覺高興，因為這樣我可在我的肉身上，為基督的身體──教會，補充基督的苦難所欠缺的</w:t>
      </w:r>
      <w:r>
        <w:rPr>
          <w:rFonts w:ascii="新細明體;PMingLiU" w:hAnsi="新細明體;PMingLiU" w:cs="Microsoft YaHei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  <w:shd w:fill="FFFFFF" w:val="clear"/>
        </w:rPr>
        <w:t>CCC</w:t>
      </w:r>
      <w:r>
        <w:rPr>
          <w:rFonts w:cs="Microsoft YaHei" w:ascii="新細明體;PMingLiU" w:hAnsi="新細明體;PMingLiU"/>
          <w:sz w:val="24"/>
          <w:szCs w:val="24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618.</w:t>
      </w:r>
      <w:r>
        <w:rPr>
          <w:rFonts w:ascii="新細明體;PMingLiU" w:hAnsi="新細明體;PMingLiU" w:cs="新細明體;PMingLiU"/>
          <w:sz w:val="24"/>
          <w:szCs w:val="24"/>
        </w:rPr>
        <w:t>十字架是基督的唯一祭獻，基督是「天主與人之間的唯一中保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弟前</w:t>
      </w:r>
      <w:r>
        <w:rPr>
          <w:rFonts w:cs="新細明體;PMingLiU" w:ascii="新細明體;PMingLiU" w:hAnsi="新細明體;PMingLiU"/>
          <w:sz w:val="24"/>
          <w:szCs w:val="24"/>
        </w:rPr>
        <w:t>2:5)</w:t>
      </w:r>
      <w:r>
        <w:rPr>
          <w:rFonts w:ascii="新細明體;PMingLiU" w:hAnsi="新細明體;PMingLiU" w:cs="新細明體;PMingLiU"/>
          <w:sz w:val="24"/>
          <w:szCs w:val="24"/>
        </w:rPr>
        <w:t xml:space="preserve">。但因天主子降生成人，「在某種程度上，與每個人結合在一起」。「聖神給眾人提供參加逾越奧跡的可能性，但其方式只有天主知道」。基督叫自己的門徒們背起他們的十字架跟隨祂，因為祂為我們受了苦，給我們留下榜樣，叫我們追隨祂的足跡。事實上，祂願那些首先受惠者也參與祂的贖罪祭獻。此事以最完美的方式在祂的母親身上完成，她比任何人都更密切地與基督救贖的苦難奧跡相連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十字架以外，沒有其他上天之梯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若望默示錄</w:t>
      </w:r>
    </w:p>
    <w:p>
      <w:pPr>
        <w:pStyle w:val="NoSpacing"/>
        <w:rPr>
          <w:rFonts w:ascii="新細明體;PMingLiU" w:hAnsi="新細明體;PMingLiU" w:cs="Microsoft YaHei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2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以後我看見，當羔羊開啟第六個印的時候，發生了大地震，太陽變黑，有如粗毛衣；整個月亮變得像血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3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天上的星辰墜落在地上，有如無花果樹為大風所動搖而墜下的未熟的果實；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4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天也隱退，有如捲起的書卷；一切山嶺和島嶼都移了本位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5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世上的君王、首領、軍長、富人、勇士，以及一切為奴的和自由的人，都隱藏在洞穴和山嶺的巖石中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6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向山嶺和巖石說：「倒在我們身上，遮蓋我們罷！好避免那坐在寶座上的面容和那羔羊的震怒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6:17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因為他們發怒的大日子來臨了，有誰能站立得住？</w:t>
      </w:r>
      <w:r>
        <w:rPr>
          <w:rFonts w:ascii="新細明體;PMingLiU" w:hAnsi="新細明體;PMingLiU" w:cs="Microsoft YaHei"/>
          <w:sz w:val="24"/>
          <w:szCs w:val="24"/>
          <w:shd w:fill="FFFFFF" w:val="clear"/>
        </w:rPr>
        <w:t>」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這事以後，我看見了四位天使，站在大地的四角上，握住地上的四股風，不讓風吹向大地、海洋和各種樹木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2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我又看見了另一位天使，從太陽出升之地上來，拿著永生天主的印，大聲向那領了傷害大地和海洋權柄的四位天使呼喊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3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說：「你們不可傷害大地、海洋和樹木，等我們在我們天主的眾僕額上，先蓋上印。」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4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以後，我聽見蓋了印的數目：在以色列子孫各支派中蓋了印的，共有十四萬四千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5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由猶大支派中蓋上印的有一萬二千；勒烏本支派一萬二千；加得支派一萬二千；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6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阿協爾支派一萬二千；納斐塔里支派一萬二千；默納協支派一萬二千；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7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西默盎支派一萬二千；肋未支派一萬二千；依撒加爾支派一萬二千；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8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則步隆支派一萬二千；若瑟支派一萬二千；由本雅明支派中蓋上印的有一萬二千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厄則克爾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9:2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看，有六個人從上邊朝北的門走來，每人拿著破壞的武器。他們中間有一個人身穿細麻衣，腰間帶著書記的墨盒。他們來到，就站在銅祭壇旁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9:3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那停在革魯賓上的以色列的天主光榮，就由革魯賓身上升起，來到聖殿的門限上，叫將那身穿細麻衣，腰間帶著墨盒的人召來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9:4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上主對他說：「你要走遍此城，即走遍耶路撒冷，凡因城中發生的醜惡之事而悲痛哀號的人，要在他們額上劃一個十字記號。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9:5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以後我聽見他向其餘的人說：「你們也跟著他走遍全城擊殺，你們的眼不要憐視，一點也不要顧惜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9:6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把老人、少年、處女、嬰兒和婦女都要殺盡滅絕；但凡額上有十字記號的人，不可走近</w:t>
      </w:r>
      <w:r>
        <w:rPr>
          <w:rFonts w:ascii="新細明體;PMingLiU" w:hAnsi="新細明體;PMingLiU" w:cs="Microsoft YaHei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CCC </w:t>
      </w:r>
      <w:r>
        <w:rPr>
          <w:rFonts w:cs="新細明體;PMingLiU" w:ascii="新細明體;PMingLiU" w:hAnsi="新細明體;PMingLiU"/>
          <w:sz w:val="24"/>
          <w:szCs w:val="24"/>
        </w:rPr>
        <w:t xml:space="preserve">1121. </w:t>
      </w:r>
      <w:r>
        <w:rPr>
          <w:rFonts w:ascii="新細明體;PMingLiU" w:hAnsi="新細明體;PMingLiU" w:cs="新細明體;PMingLiU"/>
          <w:sz w:val="24"/>
          <w:szCs w:val="24"/>
        </w:rPr>
        <w:t>聖洗、堅振和聖秩三件聖事，除了賦予聖事恩寵外，還賦予聖事的神印或「印號」，信友藉此分受基督的司祭職，並按照不同的身分與任務，成為教會的一分子。這令人肖似基督和教會的印號，由聖神所實現，是永不會磨滅的；這印號時常存留在信友內，成為他們領受恩寵的積極準備；它又是天主照顧的許諾和保証，且是欽崇天主和服務教會的召叫。為此，這三件聖事是不可重複領受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04. </w:t>
      </w:r>
      <w:r>
        <w:rPr>
          <w:rFonts w:ascii="新細明體;PMingLiU" w:hAnsi="新細明體;PMingLiU" w:cs="新細明體;PMingLiU"/>
          <w:sz w:val="24"/>
          <w:szCs w:val="24"/>
        </w:rPr>
        <w:t>堅振聖事就如它完成的聖洗聖事一樣，只可接受一次，因為堅振聖事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在人靈上蓋了一個不能磨滅的、、、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屬神的印號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「神印」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這是耶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基督蓋在每個基督徒身上的聖神之印記，為他佩戴上自高天而來的能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力，好使他成為基督的見証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05. </w:t>
      </w:r>
      <w:r>
        <w:rPr>
          <w:rFonts w:ascii="新細明體;PMingLiU" w:hAnsi="新細明體;PMingLiU" w:cs="新細明體;PMingLiU"/>
          <w:sz w:val="24"/>
          <w:szCs w:val="24"/>
        </w:rPr>
        <w:t>這「神印」使在聖洗中所接受的「普通司祭職」更趨完美。「領堅振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人接受了力量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這力量使人公開宣認基督，猶如職責所在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cs="新細明體;PMingLiU" w:ascii="新細明體;PMingLiU" w:hAnsi="新細明體;PMingLiU"/>
          <w:i/>
          <w:iCs/>
          <w:sz w:val="24"/>
          <w:szCs w:val="24"/>
        </w:rPr>
        <w:t>quasi ex officio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35. </w:t>
      </w:r>
      <w:r>
        <w:rPr>
          <w:rFonts w:ascii="新細明體;PMingLiU" w:hAnsi="新細明體;PMingLiU" w:cs="新細明體;PMingLiU"/>
          <w:sz w:val="24"/>
          <w:szCs w:val="24"/>
        </w:rPr>
        <w:t>在慶典開始時劃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十字聖號</w:t>
      </w:r>
      <w:r>
        <w:rPr>
          <w:rFonts w:ascii="新細明體;PMingLiU" w:hAnsi="新細明體;PMingLiU" w:cs="新細明體;PMingLiU"/>
          <w:sz w:val="24"/>
          <w:szCs w:val="24"/>
        </w:rPr>
        <w:t>，是以基督的印號，印在領受者身上，為顯示出他將是屬於基督的，並表示基督藉十字架為我們贏得的救贖恩寵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57. </w:t>
      </w:r>
      <w:r>
        <w:rPr>
          <w:rFonts w:ascii="新細明體;PMingLiU" w:hAnsi="新細明體;PMingLiU" w:cs="新細明體;PMingLiU"/>
          <w:sz w:val="24"/>
          <w:szCs w:val="24"/>
        </w:rPr>
        <w:t>基督徒以十字聖號，「因父及子及聖神之名」開始他的一天、他的祈禱和行動。這樣，基督徒奉獻他的一天，為光榮天主，並呼求救主的恩寵，使他能在聖神內行動，一如天父的子女。我們在誘惑和困難中，十字聖號堅強我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若望默示錄</w:t>
      </w:r>
    </w:p>
    <w:p>
      <w:pPr>
        <w:pStyle w:val="NoSpacing"/>
        <w:rPr>
          <w:rFonts w:ascii="新細明體;PMingLiU" w:hAnsi="新細明體;PMingLiU" w:cs="Microsoft YaHei"/>
          <w:sz w:val="24"/>
          <w:szCs w:val="24"/>
          <w:shd w:fill="FFFFFF" w:val="clear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9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在這些事以後，我看見有一大夥群眾，沒有人能夠數清，是來自各邦國、各支派、各民族、各異語的，他們都站在寶座和羔羊面前，身穿白衣，手持棕櫚枝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0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大聲呼喊說：「救恩來自那坐在寶座上的我們的天主，並來自羔羊！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1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於是所有站在寶座、長老和那四個活物周圍的天使，在寶座前俯伏於地，朝拜天主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2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說：「阿們。願讚頌、光榮、智慧、稱謝、尊威、權能和勇毅，全歸於我們的天主，至於無窮之世。阿們。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3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長老中有一位問我說：「這些穿白衣的人是誰？他們是從那裡來的？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4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我回答他說：「我主，你知道。」於是他告訴我說：「這些人是由大災難中來的，他們曾在羔羊的血中洗淨了自己的衣裳，使衣裳雪白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5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因此，他們得站在天主的寶座前，且在他的殿宇內日夜事奉他；那坐在寶座上的，也必要住在他們中間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6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他們再也不餓，再也不渴，烈日和任何炎熱，再也不損傷他們，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7:17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因為，那在寶座中間的羔羊要牧放他們，要領他們到生命的水泉那裡；天主也要從他們的眼上拭去一切淚痕。</w:t>
      </w:r>
      <w:r>
        <w:rPr>
          <w:rFonts w:ascii="新細明體;PMingLiU" w:hAnsi="新細明體;PMingLiU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新細明體;PMingLiU" w:hAnsi="新細明體;PMingLiU" w:cs="Microsoft YaHei"/>
          <w:sz w:val="24"/>
          <w:szCs w:val="24"/>
          <w:shd w:fill="FFFFFF" w:val="clear"/>
        </w:rPr>
      </w:pPr>
      <w:r>
        <w:rPr>
          <w:rFonts w:cs="Microsoft YaHei" w:ascii="新細明體;PMingLiU" w:hAnsi="新細明體;PMingLiU"/>
          <w:sz w:val="24"/>
          <w:szCs w:val="24"/>
          <w:shd w:fill="FFFFFF" w:val="clear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格林多前書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</w:rPr>
        <w:t xml:space="preserve">3:16 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</w:rPr>
        <w:t>你們不知道，你們是天主的宮殿，天主聖神住在你們內嗎</w:t>
      </w:r>
      <w:r>
        <w:rPr>
          <w:rFonts w:ascii="新細明體;PMingLiU" w:hAnsi="新細明體;PMingLiU" w:cs="Microsoft YaHei"/>
          <w:sz w:val="24"/>
          <w:szCs w:val="24"/>
          <w:shd w:fill="FFFFFF" w:val="clear"/>
        </w:rPr>
        <w:t>？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9:00Z</dcterms:created>
  <dc:creator>Eric Tom</dc:creator>
  <dc:description/>
  <cp:keywords/>
  <dc:language>en-US</dc:language>
  <cp:lastModifiedBy>Eric Tom</cp:lastModifiedBy>
  <dcterms:modified xsi:type="dcterms:W3CDTF">2014-08-04T20:59:00Z</dcterms:modified>
  <cp:revision>2</cp:revision>
  <dc:subject/>
  <dc:title/>
</cp:coreProperties>
</file>